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501"/>
        <w:gridCol w:w="5054"/>
        <w:gridCol w:w="984"/>
        <w:gridCol w:w="898"/>
        <w:gridCol w:w="950"/>
        <w:gridCol w:w="864"/>
        <w:gridCol w:w="940"/>
      </w:tblGrid>
      <w:tr>
        <w:trPr>
          <w:trHeight w:val="285" w:hRule="atLeast"/>
        </w:trPr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CCOLI CAMPIONI DEL VCO “ TROFEO VINAVIL” 20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assifica dopo la prima prov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gazz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gazz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dett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dett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ff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1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M.S. Omegn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7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M.S. Ranzoni (Cadorna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4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M. Dom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8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.C. Casetti Pregli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1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.C. Bagnolini Villadossol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5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.C. Testore S.M. Maggior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8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.C. Fogazzaro Baven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0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.C. Dalla Chiesa Vogogna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5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.C. Ornavasso S. Francesco - Mergozz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0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. C. Galilei Casale C. Cerr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.C Piedimuler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1:10:00Z</dcterms:created>
  <dc:creator>Ste</dc:creator>
  <dc:description/>
  <cp:keywords/>
  <dc:language>en-US</dc:language>
  <cp:lastModifiedBy>Ste</cp:lastModifiedBy>
  <dcterms:modified xsi:type="dcterms:W3CDTF">2008-05-07T21:10:00Z</dcterms:modified>
  <cp:revision>1</cp:revision>
  <dc:subject/>
  <dc:title>PICCOLI CAMPIONI DEL VCO “ TROFEO VINAVIL” 2008</dc:title>
</cp:coreProperties>
</file>